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bookmarkStart w:id="0" w:name="chuong_phuluc30"/>
      <w:bookmarkEnd w:id="0"/>
      <w:r>
        <w:rPr/>
        <w:t>Mẫu TB2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</w:rPr>
              <w:t>..….</w:t>
            </w:r>
            <w:r>
              <w:rPr>
                <w:b/>
                <w:color w:val="000000"/>
                <w:sz w:val="26"/>
                <w:szCs w:val="26"/>
              </w:rPr>
              <w:br/>
              <w:t>HỘI ĐỒNG GIÁM ĐỊNH Y KHOA…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…../…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</w:t>
            </w:r>
            <w:r>
              <w:rPr>
                <w:i/>
                <w:color w:val="000000"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</w:rPr>
      </w:pPr>
      <w:bookmarkStart w:id="1" w:name="chuong_phuluc30_name"/>
      <w:bookmarkEnd w:id="1"/>
      <w:r>
        <w:rPr>
          <w:b/>
          <w:color w:val="000000"/>
          <w:sz w:val="26"/>
          <w:szCs w:val="26"/>
        </w:rPr>
        <w:t>BIÊN BẢN GIÁM ĐỊNH THƯƠNG TẬ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bookmarkStart w:id="2" w:name="chuong_phuluc30_name"/>
      <w:bookmarkEnd w:id="2"/>
      <w:r>
        <w:rPr>
          <w:color w:val="000000"/>
          <w:sz w:val="26"/>
          <w:szCs w:val="26"/>
        </w:rPr>
        <w:t xml:space="preserve">Hội đồng Giám định Y khoa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p ngày …… tháng …… năm …….. tại ………………………………………………………………… để giám định thương tật đối với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(bà): 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nh ngày ... tháng ... năm ……………………… Nam/Nữ: 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c vụ: ……………………………………………. cấp bậc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ơ quan, đơn vị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ị thương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o Giấy chứng nhận bị thương số ……………. ngày ... tháng ... năm….. của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o giấy giới thiệu số ……… ngày ... tháng ... năm ... của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nh trạng thương tật theo Giấy chứng nhận bị thương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quả khám hiện tại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ẾT LUẬ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o tiêu chuẩn thương tật ban hành tại Thông tư ………….. ngày ... tháng ... năm ….. của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(bà) …………………… bị suy giảm khả năng lao động do thương tật là ……..%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ằng chữ …………………………………………………….%.) vĩnh viễn/tạm thời (*)……………..... 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viên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viên thường trực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 Hội đồng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(*) Ghi rõ vĩnh viễn hoặc tạm thời</w:t>
      </w:r>
    </w:p>
    <w:p>
      <w:pPr>
        <w:pStyle w:val="Normal"/>
        <w:spacing w:before="60" w:after="60"/>
        <w:ind w:firstLine="5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8:00Z</dcterms:created>
  <dc:creator>TTTHT3</dc:creator>
  <dc:description/>
  <cp:keywords/>
  <dc:language>en-US</dc:language>
  <cp:lastModifiedBy>TTTHT3</cp:lastModifiedBy>
  <dcterms:modified xsi:type="dcterms:W3CDTF">2016-08-03T09:39:00Z</dcterms:modified>
  <cp:revision>2</cp:revision>
  <dc:subject/>
  <dc:title/>
</cp:coreProperties>
</file>